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</w:rPr>
      </w:pPr>
      <w:r>
        <w:rPr>
          <w:b/>
        </w:rPr>
        <w:t>Lullaby of Broadway (Forty-Second Street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Dubin/Warre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Come on along and listen to </w:t>
        <w:br/>
        <w:t>The lullaby of Broadway.</w:t>
        <w:br/>
        <w:t xml:space="preserve">The hip hooray and bally hoo, </w:t>
        <w:br/>
        <w:t>The lullaby of Broadway.</w:t>
        <w:br/>
        <w:t>The rumble of the subway train,</w:t>
        <w:br/>
        <w:t>The rattle of the taxis.</w:t>
        <w:br/>
        <w:t>The daffy-dills who entertain</w:t>
        <w:br/>
        <w:t>At Angelo's and Maxie's.</w:t>
        <w:br/>
        <w:br/>
        <w:t>When a Broadway baby says "Good night,"</w:t>
        <w:br/>
        <w:t>It's early in the morning.</w:t>
        <w:br/>
        <w:t>Manhattan babies don't sleep tight until the dawn:</w:t>
        <w:br/>
        <w:t>Good night, baby,</w:t>
        <w:br/>
        <w:t>Good night, milkman's on his way.</w:t>
        <w:br/>
        <w:t>Sleep tight, baby,</w:t>
        <w:br/>
        <w:t>Sleep tight, let's call it a day</w:t>
        <w:br/>
        <w:br/>
        <w:t xml:space="preserve">Listen to the lullaby of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ld…………… </w:t>
      </w:r>
    </w:p>
    <w:p>
      <w:pPr>
        <w:pStyle w:val="Normal"/>
        <w:rPr/>
      </w:pPr>
      <w:r>
        <w:rPr>
          <w:rFonts w:cs="Tahoma"/>
        </w:rPr>
        <w:t>Broad………..</w:t>
      </w:r>
    </w:p>
    <w:p>
      <w:pPr>
        <w:pStyle w:val="Normal"/>
        <w:rPr/>
      </w:pPr>
      <w:r>
        <w:rPr>
          <w:rFonts w:cs="Tahoma"/>
        </w:rPr>
        <w:t>Way………….</w:t>
        <w:b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2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29T15:23:00Z</dcterms:modified>
  <cp:revision>2</cp:revision>
  <dc:subject/>
  <dc:title>Just Arrived (Copacabana)</dc:title>
</cp:coreProperties>
</file>